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</w:t>
      </w:r>
      <w:r>
        <w:rPr>
          <w:b/>
          <w:bCs/>
          <w:sz w:val="48"/>
        </w:rPr>
        <w:t>Христос срывает маск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Актеры</w:t>
        <w:tab/>
        <w:t>Христос, человек, друг, пастор, нищий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Сидит человек и читает газету. Вдруг кто-то стучит в дверь. Человек подходит к двери и смотрит в глазок. Это пришел сосед. Человек делает такое движение, как будто надевает маску. Он надевает маску радости – начинает улыбаться во весь рот. Он открывает дверь и приглашает к себе соседа. В этой сцене звучит подвижная веселая музыка. Человек вместе с соседом садится за стол. Они едят, пьют, веселятся. Сосед уходит. Человек закрывает после него дверь и снимает маску. Его лицо вновь становится простым, без эмоций. Следующий посетитель – это проповедник. Для него человек надевает маску благочестия и смирения. Они вместе читают Библию и молятся. Проповедник молится долго, человек в это время корчит гримасы, пока тот стоит с закрытыми глазами. В этой сцене музыка спокойная и умиротворенная. Проповедник уходит. Человек опять снимает маску. Опять стук в дверь. Это пришла нищенка просить подаяние. Человек надевает маску ненависти и прогоняет попрошайку. Его лицо злое, музыка тоже соответствующая. Закрыв после нее дверь, он опять снимает маску. Снова стук в дверь. Это пришел Христос. Человек смотрит в глазок и не может понять, что это за гость. Он роется в своих карманах, пробуя одевать маски одну за другой, в конце концов одевает маску радости и открывает двери. Входит Христос. Человек начинает прыгать, улыбаться и заискивать перед ним. Опять веселая музыка. Но Христос подходит к нему, протягивает руку и властно срывает маску. Музыка резко обрывается. Человек закрывает лицо руками, судорожно ища в кармане другую маску – маску благочестия. Теперь он делает движения как будто молится Христу и склоняется пред Ним ( звучит умиротворенная музыка), но Христос опять срывает маску. В третий раз человек, рассердившись одевает маску ненависти. Музыка сменяется на тяжелую. Он угрожает Христу, но как только Христос протягивает к нему свою руку, то теряет свою уверенность. Христос срывает его последнюю маску. Человек закрывает лицо руками, раскаивается и падает перед Иисусом на колени. Торжественная музыка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 О Н Е 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Человек для гостей надевает маски, но такой нет для Хри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6:20:00Z</dcterms:created>
  <dc:creator>Семья Кузнецовых!</dc:creator>
  <dc:description/>
  <dc:language>en-US</dc:language>
  <cp:lastModifiedBy>Семья Кузнецовых!</cp:lastModifiedBy>
  <cp:lastPrinted>2000-07-26T00:02:00Z</cp:lastPrinted>
  <dcterms:modified xsi:type="dcterms:W3CDTF">2000-07-25T20:02:00Z</dcterms:modified>
  <cp:revision>2</cp:revision>
  <dc:subject/>
  <dc:title/>
</cp:coreProperties>
</file>